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е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Б. и представителя заявителя Ш.Н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Б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6.2018 г. в АПМО поступила жалоба Б.А.А. в отношении адвоката С.А.Б. в которой сообщается, что 14.08.2017 г. заявитель заключил с адвокатом соглашение на представление интересов в суде первой инстанции и оплатил в кассу адвокатского образования вознаграждение в размере 150 000 рублей. Адвокат трижды не явился в судебные заседания и за пять месяцев позвонил заявителю только один раз. Поэтому заявитель принял решение о расторжении соглашения с адвокатом, о чём тот был уведомлен 18.1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№ СГ 17-739 от 14.08.2017 г.;</w:t>
      </w:r>
    </w:p>
    <w:p>
      <w:pPr>
        <w:pStyle w:val="Normal"/>
        <w:jc w:val="both"/>
        <w:rPr/>
      </w:pPr>
      <w:r>
        <w:rPr/>
        <w:t>- письма заявителя в КА «М. юридический центр» от 28.02.2018 г. с доводами, аналогичными изложенным в жалобе и требованием о возврате 75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заявителем представлены копия уведомления об одностороннем расторжении соглашения от 18.12.2017 г., копия нотариально удостоверенного распоряжения об отмене доверенности от 18.12.2017 г. и копия протокола судебного заседания Дорогомиловского суда г. М. от 31.10.2017 г., 16.11.2017 г., 28.11.2017 г. (в протоколах указан представитель заявителя – Ш.Н.О., фамилия адвоката отсутствуе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ь заявителя поддержала доводы жалобы, на вопросы членов Комиссии, пояснила, что адвокат вернул 75000 рублей, но сделал это только после возбуждения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возражал против доводов жалобы и, не отрицая факта неявок в судебные заседания, пояснил, что это было согласовано с заявителем и его представителем Ш.Н.О. и они не возражали. 20.12.2017 г. заявитель уведомил адвоката о расторжении соглашения об оказании юридической помощи, решение суда было принято уже без участия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бозрение членов Комиссии адвокатом представлены материалы адвокатского производства по исполнению поручения довер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08.2017 г. между сторонами рассматриваемого дисциплинарного производства было заключено соглашение об оказании юридической помощи № СГ 17-739 на представление интересов заявителя в суде первой инстанции по гражданск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ключая соглашение с адвокатом на представление интересов в суде, заявитель вправе был рассчитывать, что представительство будет осуществляться в каждом судебном заседании, поскольку иное соглашением не предусмотрено. Однако, копии протоколов судебных заседаний подтверждают, что адвокат не участвовал в судебных заседаниях, назначенных на </w:t>
      </w:r>
      <w:r>
        <w:rPr/>
        <w:t>31.10.2017 г., 16.11.2017 г., 28.11.2017 г. Довод адвоката о том, что его неявки в судебные заседания были согласованы с заявителем, Комиссия находит несостоятельным. В силу п. 1 ст. 452 ГК РФ, соглашение об изменении или о расторжении договора совершается в той же форме, что и договор. Письменного соглашения об изменении условий соглашения об оказании юридической помощи № СГ 17-739 Комиссии не представлено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Кроме того, Комиссия неоднократно отмечала, что</w:t>
      </w:r>
      <w:r>
        <w:rPr>
          <w:szCs w:val="24"/>
        </w:rPr>
        <w:t xml:space="preserve">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шение об оказании юридической помощи не было выполнено адвокатом в полном объёме. 20.12.2017 г. заявитель уведомил адвоката о досрочном расторжении соглаш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этому в сложившейся ситуации адвокат С.А.Б. был обязан, действуя разумно и добросовестно, после отказа доверителя от его услуг, принять меры по согласованию с Б.А.А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ако, неотработанное вознаграждение несмотря на то, что в феврале с.г. заявитель обращался с претензией в адвокатское образование, было возвращено адвокатом только после возбуждения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С.А.Б.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 Б.А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С.А.Б. нарушения п.п. 1 п. 1 ст. 7 ФЗ «Об адвокатской деятельности и адвокатуре в РФ», п. 1 ст. 8 КПЭА и ненадлежащем исполнении своих обязанностей перед доверителем Б.А.А., выразившегося в том, что адвокат не явился в судебные заседания, назначенные на </w:t>
      </w:r>
      <w:r>
        <w:rPr/>
        <w:t>31.10.2017 г., 16.11.2017 г., 28.11.2017 г., а после досрочного расторжения соглашения по инициативе доверителя в течении длительного времени не возвращал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0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26:00Z</dcterms:modified>
  <cp:revision>9</cp:revision>
  <dc:subject/>
  <dc:title>ЗАКЛЮЧЕНИЕ  КВАЛИФИКАЦИОННОЙ КОМИССИИ</dc:title>
</cp:coreProperties>
</file>